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413115" cy="598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граждан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ктябрьского муниципального района» </w:t>
      </w:r>
    </w:p>
    <w:p>
      <w:pPr>
        <w:pStyle w:val="Normal"/>
        <w:ind w:hanging="0"/>
        <w:jc w:val="left"/>
        <w:rPr>
          <w:rFonts w:ascii="Arial" w:hAnsi="Arial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 </w:t>
      </w:r>
    </w:p>
    <w:tbl>
      <w:tblPr>
        <w:tblW w:w="6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5"/>
        <w:gridCol w:w="3489"/>
      </w:tblGrid>
      <w:tr>
        <w:trPr/>
        <w:tc>
          <w:tcPr>
            <w:tcW w:w="2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год – 2020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 – 01.03.202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оциальной защиты на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гова Наталья Валерье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5158)-</w:t>
      </w:r>
      <w:r>
        <w:rPr>
          <w:rFonts w:cs="Times New Roman" w:ascii="Times New Roman" w:hAnsi="Times New Roman"/>
          <w:sz w:val="28"/>
          <w:szCs w:val="28"/>
          <w:lang w:val="en-US"/>
        </w:rPr>
        <w:t>5-32-8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zn28@minsoc74.ru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</w:t>
        <w:tab/>
        <w:tab/>
        <w:tab/>
        <w:tab/>
        <w:t xml:space="preserve">     Е. В. Бабенкова                            </w:t>
      </w:r>
    </w:p>
    <w:p>
      <w:pPr>
        <w:pStyle w:val="Normal"/>
        <w:ind w:hanging="0"/>
        <w:jc w:val="lef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jc w:val="both"/>
        <w:rPr>
          <w:rStyle w:val="Style1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759"/>
        <w:gridCol w:w="2315"/>
        <w:gridCol w:w="4429"/>
        <w:gridCol w:w="3626"/>
      </w:tblGrid>
      <w:tr>
        <w:trPr/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bookmarkStart w:id="0" w:name="sub_100"/>
            <w:r>
              <w:rPr/>
              <w:t>Таблица 1</w:t>
            </w:r>
            <w:bookmarkEnd w:id="0"/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 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л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адач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Цель:  С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 муниципального района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</w:t>
            </w:r>
          </w:p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муниципального района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Повышение социального статуса и качества жизни пожилых людей.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1. Увеличение удельного веса граждан, которым выплачены меры социальной поддержки, в общем числе обратившихся за выплатой мер социальной поддержки (%);  </w:t>
            </w:r>
          </w:p>
          <w:p>
            <w:pPr>
              <w:pStyle w:val="Normal"/>
              <w:ind w:hanging="0"/>
              <w:rPr/>
            </w:pPr>
            <w:r>
              <w:rPr/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(%);</w:t>
            </w:r>
          </w:p>
          <w:p>
            <w:pPr>
              <w:pStyle w:val="Normal"/>
              <w:ind w:hanging="0"/>
              <w:rPr/>
            </w:pPr>
            <w:r>
              <w:rPr/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ind w:hanging="0"/>
              <w:rPr/>
            </w:pPr>
            <w:r>
              <w:rPr/>
              <w:t>4. Количество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 (человек)</w:t>
            </w:r>
          </w:p>
          <w:p>
            <w:pPr>
              <w:pStyle w:val="Normal"/>
              <w:ind w:hanging="0"/>
              <w:rPr/>
            </w:pPr>
            <w:r>
              <w:rPr/>
              <w:t>5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 (%);</w:t>
            </w:r>
          </w:p>
          <w:p>
            <w:pPr>
              <w:pStyle w:val="Normal"/>
              <w:ind w:hanging="0"/>
              <w:rPr/>
            </w:pPr>
            <w:r>
              <w:rPr/>
              <w:t>6. Количество пожилых граждан, обученных основам компьютерной, финансовой и правовой грамотности (человек);</w:t>
            </w:r>
          </w:p>
          <w:p>
            <w:pPr>
              <w:pStyle w:val="Normal"/>
              <w:ind w:hanging="0"/>
              <w:rPr/>
            </w:pPr>
            <w:r>
              <w:rPr/>
              <w:t>7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 (%);</w:t>
            </w:r>
          </w:p>
          <w:p>
            <w:pPr>
              <w:pStyle w:val="Normal"/>
              <w:ind w:hanging="0"/>
              <w:rPr/>
            </w:pPr>
            <w:r>
              <w:rPr/>
              <w:t>8. Количество пожилых граждан, принявших участие в творческих мероприятиях: фестивалях, смотрах, конкурсах (человек);</w:t>
            </w:r>
          </w:p>
          <w:p>
            <w:pPr>
              <w:pStyle w:val="Normal"/>
              <w:ind w:hanging="0"/>
              <w:rPr/>
            </w:pPr>
            <w:r>
              <w:rPr/>
              <w:t>9. Доля трудоустроенных граждан пожилого возраста от общего числа обратившихся в целях поиска работы в органы службы занятости населения (%)</w:t>
            </w:r>
          </w:p>
          <w:p>
            <w:pPr>
              <w:pStyle w:val="Normal"/>
              <w:ind w:hanging="0"/>
              <w:rPr/>
            </w:pPr>
            <w:r>
              <w:rPr/>
              <w:t>10. Доля граждан пожилого возраста, приобщенных к занятиям физической культурой и здоровому образу жизни, от общей численности граждан пожилого возраста (%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20 года достигнуты в полном объеме: 1. Увеличение удельного веса граждан, которым выплачены меры социальной поддержки, в общем числе обратившихся за выплатой мер социальной поддержки  (99%); </w:t>
            </w:r>
          </w:p>
          <w:p>
            <w:pPr>
              <w:pStyle w:val="Style26"/>
              <w:rPr/>
            </w:pPr>
            <w:r>
              <w:rPr/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99%);</w:t>
            </w:r>
          </w:p>
          <w:p>
            <w:pPr>
              <w:pStyle w:val="Normal"/>
              <w:ind w:hanging="0"/>
              <w:rPr/>
            </w:pPr>
            <w:r>
              <w:rPr/>
              <w:t>3. Увеличение доли граждан пожилого возраста, получивших социальные услуги, от общего количества граждан, получивших социальные услуги (100%);</w:t>
            </w:r>
          </w:p>
          <w:p>
            <w:pPr>
              <w:pStyle w:val="Normal"/>
              <w:ind w:hanging="0"/>
              <w:rPr/>
            </w:pPr>
            <w:r>
              <w:rPr/>
              <w:t>4. Количество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 (8 человек);</w:t>
            </w:r>
          </w:p>
          <w:p>
            <w:pPr>
              <w:pStyle w:val="Normal"/>
              <w:ind w:hanging="0"/>
              <w:rPr/>
            </w:pPr>
            <w:r>
              <w:rPr/>
              <w:t>5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 (57,2%);</w:t>
            </w:r>
          </w:p>
          <w:p>
            <w:pPr>
              <w:pStyle w:val="Normal"/>
              <w:ind w:hanging="0"/>
              <w:rPr/>
            </w:pPr>
            <w:r>
              <w:rPr/>
              <w:t>6. Количество пожилых граждан, обученных основам компьютерной, финансовой и правовой грамотности (390 человек);</w:t>
            </w:r>
          </w:p>
          <w:p>
            <w:pPr>
              <w:pStyle w:val="Normal"/>
              <w:ind w:hanging="0"/>
              <w:rPr/>
            </w:pPr>
            <w:r>
              <w:rPr/>
              <w:t>7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 (более 97,2%);</w:t>
            </w:r>
          </w:p>
          <w:p>
            <w:pPr>
              <w:pStyle w:val="Normal"/>
              <w:ind w:hanging="0"/>
              <w:rPr/>
            </w:pPr>
            <w:r>
              <w:rPr/>
              <w:t>8. Количество пожилых граждан, принявших участие в творческих мероприятиях: фестивалях, смотрах, конкурсах (более 100 человек);</w:t>
            </w:r>
          </w:p>
          <w:p>
            <w:pPr>
              <w:pStyle w:val="Normal"/>
              <w:ind w:hanging="0"/>
              <w:rPr/>
            </w:pPr>
            <w:r>
              <w:rPr/>
              <w:t>9. Доля трудоустроенных граждан пожилого возраста от общего числа обратившихся в целях поиска работы в органы службы занятости населения (более 25%);</w:t>
            </w:r>
          </w:p>
          <w:p>
            <w:pPr>
              <w:pStyle w:val="Normal"/>
              <w:ind w:hanging="0"/>
              <w:rPr/>
            </w:pPr>
            <w:r>
              <w:rPr/>
              <w:t>10. Доля граждан пожилого возраста, приобщенных к занятиям физической культурой и здоровому образу жизни, от общей численности граждан пожилого возраста (более 14%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Оказание адресной социальной помощи нетрудоспособным, малообеспеченным гражданам,</w:t>
            </w:r>
          </w:p>
          <w:p>
            <w:pPr>
              <w:pStyle w:val="Style26"/>
              <w:rPr/>
            </w:pPr>
            <w:r>
              <w:rPr/>
              <w:t>семьям с несовершеннолетними детьми и семьям, находящимся в трудной жизненной ситуаци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Увеличение удельного веса граждан, получивших адресную   помощь, от общей  численности  обратившихся граждан (%).</w:t>
            </w:r>
          </w:p>
          <w:p>
            <w:pPr>
              <w:pStyle w:val="Normal"/>
              <w:ind w:hanging="0"/>
              <w:rPr/>
            </w:pPr>
            <w:r>
              <w:rPr/>
              <w:t>2. Доля семей, имеющих детей, которым предоставляются меры социальной поддержки в общем числе семей с детьми, имеющих право на меры социальной поддерж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    Ежегодное увеличение доли семей, вовлеченных в    программные  мероприятия (%).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     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 (%);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20 года достигнуты в полном объеме: удельный вес граждан, получивших адресную   помощь, от общей      численности,  обратившихся граждан (99%); Доля семей, имеющих детей, которым предоставляются меры социальной поддержки в общем числе семей с детьми, имеющих право на меры социальной поддержки (100%); ежегодное увеличение доли семей, вовлеченных в    программные  мероприятия (100%); 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  (59%); 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 (46%);     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 Профилактика семейного неблагополучия и социального сиротства детей.  Содействие семейному устройству детей-сирот и детей, оставшихся без попечения родителей.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 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 (%);</w:t>
            </w:r>
          </w:p>
          <w:p>
            <w:pPr>
              <w:pStyle w:val="Style26"/>
              <w:rPr/>
            </w:pPr>
            <w:r>
              <w:rPr/>
              <w:t>2. 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 (%);</w:t>
            </w:r>
          </w:p>
          <w:p>
            <w:pPr>
              <w:pStyle w:val="Style26"/>
              <w:rPr/>
            </w:pPr>
            <w:r>
              <w:rPr/>
              <w:t>3. Доля детей-сирот и детей, оставшихся без попечения родителей, по отношению к общему количеству детского населения, проживающих на территории Октябрьского района (%);</w:t>
              <w:tab/>
              <w:t xml:space="preserve">   </w:t>
            </w:r>
          </w:p>
          <w:p>
            <w:pPr>
              <w:pStyle w:val="Style26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 (%).</w:t>
            </w:r>
          </w:p>
          <w:p>
            <w:pPr>
              <w:pStyle w:val="Style26"/>
              <w:jc w:val="left"/>
              <w:rPr/>
            </w:pPr>
            <w:r>
              <w:rPr/>
              <w:t>4. Ежегодное увеличение  доли семей, вовлеченных в программные           мероприятия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20 года достигнуты в полном объеме: 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 (98%);</w:t>
            </w:r>
          </w:p>
          <w:p>
            <w:pPr>
              <w:pStyle w:val="Style26"/>
              <w:rPr/>
            </w:pPr>
            <w:r>
              <w:rPr/>
              <w:t>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</w:t>
              <w:tab/>
              <w:t xml:space="preserve"> (55%);</w:t>
            </w:r>
          </w:p>
          <w:p>
            <w:pPr>
              <w:pStyle w:val="Normal"/>
              <w:ind w:hanging="0"/>
              <w:rPr/>
            </w:pPr>
            <w:r>
              <w:rPr/>
              <w:t>Доля детей-сирот и детей, оставшихся без попечения родителей, по отношению к общему количеству детского населения, проживающих на территории Октябрьского района (2,2%);</w:t>
            </w:r>
          </w:p>
          <w:p>
            <w:pPr>
              <w:pStyle w:val="Style26"/>
              <w:rPr/>
            </w:pPr>
            <w:r>
              <w:rPr/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 (50%); 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 (50%).</w:t>
            </w:r>
          </w:p>
          <w:p>
            <w:pPr>
              <w:pStyle w:val="Normal"/>
              <w:ind w:hanging="0"/>
              <w:rPr/>
            </w:pPr>
            <w:r>
              <w:rPr/>
              <w:t>Ежегодное увеличение  доли семей, вовлеченных в программные           мероприятия (2%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 Проведение акций и мероприятий для социально уязвимых категорий  населения.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    Количество публикаций в средствах массовой информации материалов (объявлений) по вопросам социальной защиты населения (единиц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      Количество проводимых  культурно-массовых    мероприятий социальной направленности в год  (единиц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20 года достигнуты в полном объеме в отношении: количество публикаций в средствах массовой информации материалов (объявлений) по вопросам социальной защиты населения (более 20);  в отношении показателя - количество проводимых  культурно-массовых мероприятий социальной направленности в год (4, вместо 20) результаты не достигнуты по причине запрета проведения массовых мероприятий, связанных с распространением новой инфекцией ковид-19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. Укрепление взаимодействия с общественными объединениями и организация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   Количество проводимых  культурно-массовых    мероприятий социальной направленности в год  (единиц).</w:t>
            </w:r>
          </w:p>
          <w:p>
            <w:pPr>
              <w:pStyle w:val="Style26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.      Количество публикаций в средствах массовой информации материалов (объявлений) по вопросам работы общественных организаций, привлеченных к реализации  мероприятий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20 года достигнуты в полном объеме: количество проводимых  культурно-массовых    мероприятий социальной направленности в год (4); </w:t>
            </w:r>
          </w:p>
          <w:p>
            <w:pPr>
              <w:pStyle w:val="Style26"/>
              <w:rPr/>
            </w:pPr>
            <w:r>
              <w:rPr/>
              <w:t xml:space="preserve">результаты не достигнуты в полном объеме: количество публикаций в средствах массовой информации материалов (объявлений) по вопросам работы общественных организаций, привлеченных к реализации  мероприятий (1, вместо 9). </w: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51"/>
        <w:gridCol w:w="746"/>
        <w:gridCol w:w="2137"/>
        <w:gridCol w:w="2525"/>
        <w:gridCol w:w="1749"/>
        <w:gridCol w:w="2907"/>
      </w:tblGrid>
      <w:tr>
        <w:trPr/>
        <w:tc>
          <w:tcPr>
            <w:tcW w:w="76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6"/>
              <w:jc w:val="center"/>
              <w:rPr/>
            </w:pPr>
            <w:bookmarkStart w:id="1" w:name="sub_200"/>
            <w:r>
              <w:rPr/>
              <w:t>Таблица 2</w:t>
            </w:r>
            <w:bookmarkEnd w:id="1"/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факт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Муниципальная программа: </w:t>
            </w:r>
            <w:r>
              <w:rPr>
                <w:bCs/>
              </w:rPr>
              <w:t>«Социальная поддержка граждан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ктябрьского муниципального района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ный вес граждан, получивших адресную   помощь, от общей      численности,  обратившихс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по отношению к общему количеству детского населения, проживающих на территории Октябрьского райо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 доли семей, вовлеченных в программные          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Доля граждан, получивших социальные услуги в учреждениях социального обслуживания населения, от общего числа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0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а так же лиц из их числа, достигших возраста 23 лет,  получивших жилое помещение специализированного жилого фонда по договору найма специализированного жилого помещения, в общем числе граждан, относящихся к указанным категориям населения, нуждающихся в предоставлении жилого помещ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факт 9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жилья на вторичном рынке, соответствующего нормам требования законодатель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риспособлений для беспрепятственного доступа инвалидов и маломобильных групп населения к объектам социаль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материалов (объявлений) по вопросам социальной защиты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   мероприятий социальной направленности в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факт 4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рет проведения массовых мероприятий, связанный с распространением новой инфекцией «ковид-19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80" w:leader="none"/>
        </w:tabs>
        <w:ind w:hanging="0"/>
        <w:jc w:val="both"/>
        <w:rPr>
          <w:color w:val="000000"/>
          <w:lang w:val="ru-RU"/>
        </w:rPr>
      </w:pPr>
      <w:bookmarkStart w:id="2" w:name="sub_400"/>
      <w:r>
        <w:rPr>
          <w:b w:val="false"/>
          <w:sz w:val="28"/>
          <w:szCs w:val="28"/>
        </w:rPr>
        <w:tab/>
        <w:t>Анализ факторов повлиявших на ход реализации программы:</w:t>
      </w:r>
      <w:r>
        <w:rPr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880" w:leader="none"/>
        </w:tabs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color w:val="000000"/>
          <w:lang w:val="ru-RU"/>
        </w:rPr>
        <w:tab/>
        <w:t xml:space="preserve">- </w:t>
      </w:r>
      <w:r>
        <w:rPr>
          <w:b w:val="false"/>
          <w:color w:val="000000"/>
        </w:rPr>
        <w:t>Отсутствие жилья на вторичном рынке, соответствующего нормам требования законодательств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 CYR"/>
        </w:rPr>
        <w:t xml:space="preserve">   </w:t>
      </w:r>
      <w:r>
        <w:rPr/>
        <w:t>- Запрет проведения массовых мероприятий, связанный с распространением новой инфекцией «ковид-19».</w:t>
      </w:r>
    </w:p>
    <w:p>
      <w:pPr>
        <w:pStyle w:val="Heading1"/>
        <w:ind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Heading1"/>
        <w:ind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3" w:name="sub_400"/>
      <w:r>
        <w:rPr>
          <w:b w:val="false"/>
          <w:sz w:val="28"/>
          <w:szCs w:val="28"/>
        </w:rPr>
        <w:t>Перечень</w:t>
        <w:br/>
        <w:t>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</w:t>
      </w:r>
      <w:bookmarkEnd w:id="3"/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40"/>
        <w:gridCol w:w="820"/>
        <w:gridCol w:w="820"/>
        <w:gridCol w:w="820"/>
        <w:gridCol w:w="820"/>
        <w:gridCol w:w="820"/>
        <w:gridCol w:w="3241"/>
        <w:gridCol w:w="3241"/>
        <w:gridCol w:w="1224"/>
      </w:tblGrid>
      <w:tr>
        <w:trPr/>
        <w:tc>
          <w:tcPr>
            <w:tcW w:w="547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6" w:type="dxa"/>
            <w:gridSpan w:val="3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  <w:hyperlink w:anchor="sub_110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а «Социальная поддержка гражда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ого  муниципального район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района не проводились фестивали творчества для детей-инвалидов, мероприятия не проводились в связи с распространением новой инфекции «ковид-19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 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 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материальной   помощи малоподвижным инвалид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 проводились в связи с распространением новой инфекции «ковид-19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 проводились в связи с распространением новой инфекции «ковид-19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участников вооружённых конфликт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семей с деть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е проводились в связи с распространением новой инфекции «ковид-19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й не поступал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гражданам, пострадавшим от пожаров, наводнений и других стихийных бедств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а единовременного социального пособия гражданам, находящимся в трудной жизненной ситуац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гражданам, попавшим в трудную жизненную ситуацию,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, попавшим в трудную жизненную ситу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мощь  гражданам, попавшим в трудную жизненную ситу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, попавшим в трудную жизненную ситу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малообеспеченных категорий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23 , из них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15; невыполненных – 8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семей и детей в  Октябрьском муниципальном районе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казание адресной социальной помощи семьям с ребен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с ребенко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при рождении ребен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при рождении ребен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опекуна и приемной семь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опекуна и приемной семье 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ья и коммунальных услуг многодетной сем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многодетным семьям на оплату жилья и коммунальных 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на территории Октябрьского муниципальн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многодетным семьям на оплату жилья и коммунальных 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на случай временной нетрудоспособно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на случай временной нетрудоспособно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5 , из них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5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овышение качества жизни граждан пожилого возраста и иных категорий гражда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и труженикам тыл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и труженикам тыл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жертвам политических репре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жертвам политических репрессий проживающих на территории Октябрьского муниципальн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жертвам политических репрессий проживающих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Челябин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а ветеранам труда Челябин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расходов на оплату жилья и коммунальных услуг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расходов на оплату жилья и коммунальных услуг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за пользование услугами связи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за пользование услугами связи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малоимущи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малоимущи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субсидий на оплату жилого помещения и коммунальных услуг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субсидий на оплату жилого помещения и коммунальных услуг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мер социальной поддержки гражданам, подвергшимся воздействию ради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подвергшимся воздействию радиац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подвергшимся воздействию радиац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>
          <w:trHeight w:val="6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денежная выплата  лицам, награжденным нагрудным знаком «Почетный донор Росси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денежная выплата  лицам, награжденным нагрудным знаком «Почетный донор Росси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малообеспеченны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малообеспеченны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отдельным категориям граждан проживающих на территории Октябрьского муниципального район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социального пособия на погребение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социального пособия на погребение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 и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 и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дрение и развитие стационарозамещающих технологий для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звитие стационарозамещающих технологий для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азвитие стационарозамещающих технологий для граждан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не разработа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оступности социальных услуг для граждан пожилого возраста, проживаю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социальных услуг для граждан пожилого возраста, проживающи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социальных услуг для граждан пожилого возраста, проживающи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чемпионата по компьютерному многоборью для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чемпионата по компьютерному многоборью для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чемпионата по компьютерному многоборью для граждан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здоровья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здоровья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здоровья граждан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ветеранов Великой Отечественной вой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культурного досуга граждан пожило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граждан пожилого возрас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граждан пожило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30 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29; невыполненных – 1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, проживаю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, проживающим на территории Октябрьского муниципального район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на 6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илья в Октябрьском районе, соответствующего нормам требования действующего законодатель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 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 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1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Социальная поддержка инвалидов в  Октябрьском муниципальном районе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 гидами, видеотелефонами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 МУ КЦС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СРЦ «Надеж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 проживаю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 проживаю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 , из них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1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Функционирование системы социального обслуживания и социальной поддержки отдельных категорий граждан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Ц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циальное обслуживание населе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Ц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Ц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- 5, из них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х - 5; невыполненных – 0.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Ведомственная целевая программа «Обеспечение деятельности Управления социальной защиты населения Октябрьского муниципального района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муниципального района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муниципального района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беспечение эффективной деятельности Управления социальной защиты населения Октябрьского муниципального района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расходов управления на его содержание за счет средств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управления на его содержание за счет средств бюдже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управления на его содержание за счет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расходов на уплату налога на имущество организации и транспорт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уплату налога на имущество организации и транспортного налог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уплату налога на имущество организации и транспортного нало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- 3, из них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х - 3; невыполненных – 0.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68 из них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59; невыполненных – 9.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4" w:name="sub_500"/>
      <w:bookmarkEnd w:id="4"/>
      <w:r>
        <w:rPr>
          <w:b w:val="false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500"/>
      <w:bookmarkStart w:id="6" w:name="sub_500"/>
      <w:bookmarkEnd w:id="6"/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1"/>
        <w:gridCol w:w="2935"/>
        <w:gridCol w:w="1311"/>
        <w:gridCol w:w="1276"/>
        <w:gridCol w:w="2693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ая поддержка граждан Октябрьского муниципального района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 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 921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5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90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 1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 428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2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69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869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материальной   помощи малоподвижным инвалид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анаторно-курортных путевок ветеранам Великой Отечественной войны и ветеранам тру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связи с распространением инфекции «Ковид-19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связи с распространением инфекции «Ковид-19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 на проведение массовых мероприятий в связи с распространением инфекции «Ковид-19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 на проведение массовых мероприятий в связи с распространением инфекции «Ковид-19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 на проведение массовых мероприятий в связи с распространением инфекции «Ковид-19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 на проведение массовых мероприятий в связи с распространением инфекции «Ковид-19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участников вооружённых конфлик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семей с деть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ам, пострадавшим от пожаров, наводнений и других стихийных бедств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малообеспеченных категорий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 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ддержка семей и детей в  Октябрьском муниципальном районе "</w:t>
              <w:br/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3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 6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8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2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77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5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5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0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9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0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9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ья и коммунальных услуг многодетной семь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90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90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5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5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 " Повышение качества жизни граждан пожилого возраста и иных категорий граждан Октябрьского муниципального района "</w:t>
              <w:br/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 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27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63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2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637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36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36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жертвам политических репресс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2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2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вы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64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64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гражданам, подвергшимся воздействию ради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15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15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вязи с изменением в законодательстве и передачи полномо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изменением в законодательстве и передачи полномо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7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89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довлетвор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9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довлетвор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циальная поддержка инвалидов в  Октябрьском муниципальном районе» на 2018 - 2020  год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 9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 20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9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05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4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4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79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4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9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1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606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1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606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60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за счет собственных средств районного бюджета на текущий ремонт помещения МКУСО СРЦ «Надежд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го мероприятия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го мероприятия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  <w:t>Ведомственная целевая 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3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8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70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9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расходов управления на его содержание за счет средств бюдж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6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57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9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уплату налога на имущество организации и транспортного нало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районного бюджета на реализацию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2"/>
        <w:gridCol w:w="1676"/>
        <w:gridCol w:w="2104"/>
        <w:gridCol w:w="2080"/>
        <w:gridCol w:w="1512"/>
      </w:tblGrid>
      <w:tr>
        <w:trPr/>
        <w:tc>
          <w:tcPr>
            <w:tcW w:w="17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х мероприятий муниципальной 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, план на 1 января отчетного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1 января года, следующего за отчетны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граждан 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 30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 921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 921,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УСЗ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119,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648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659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816,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269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269,1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КУСО СРЦ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 51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283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283,9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исполнитель КУМ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31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9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9,9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ь Совет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ь Совет инвал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циальная поддержк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дельных категорий граждан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ого  муниципального района"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81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9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9,0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7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8,6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ь Совет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ь Совет инвал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ддержка семей и детей в  Октябрьском муниципальном районе "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326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 6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646,0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326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6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646,00</w:t>
            </w:r>
          </w:p>
        </w:tc>
      </w:tr>
      <w:tr>
        <w:trPr>
          <w:trHeight w:val="4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ачества жизни граждан пожилого возраста и иных категорий граждан Октябрьского муниципального района "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 6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27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 270,08</w:t>
            </w:r>
          </w:p>
        </w:tc>
      </w:tr>
      <w:tr>
        <w:trPr>
          <w:trHeight w:val="9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6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27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270,0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731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589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89,93</w:t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31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9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9,93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циальная поддержка инвалидов в  Октябрьском муниципальном районе»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17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7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ункционирование системы социального обслуживания и социальной поддержки отдельных категорий гражда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 982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201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 201,88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5 465,3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 51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17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83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17,9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83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едомственная целевая программа «Обеспечение деятельности Управления социальной защиты населения Октябрьского муниципального райо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045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304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304,79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45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304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304,79</w:t>
            </w:r>
          </w:p>
        </w:tc>
      </w:tr>
    </w:tbl>
    <w:p>
      <w:pPr>
        <w:pStyle w:val="Style2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  <w:bookmarkStart w:id="8" w:name="sub_1141"/>
      <w:bookmarkStart w:id="9" w:name="sub_1141"/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0" w:name="sub_1141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ведения о внесенных изменениях в муниципальную программу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за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u w:val="single"/>
        </w:rPr>
        <w:t>2020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Cs/>
          <w:color w:val="26282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 xml:space="preserve">«Социальная поддержка граждан Октябрьского муниципального района»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(наименование муниципальной программы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u w:val="single"/>
        </w:rPr>
        <w:t>Управление социальной защиты населения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61"/>
        <w:gridCol w:w="5281"/>
        <w:gridCol w:w="3303"/>
      </w:tblGrid>
      <w:tr>
        <w:trPr/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17.03.2020 г. №145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;</w:t>
            </w:r>
          </w:p>
          <w:p>
            <w:pPr>
              <w:pStyle w:val="Normal"/>
              <w:ind w:hanging="0"/>
              <w:rPr/>
            </w:pPr>
            <w:r>
              <w:rPr/>
              <w:t>- «Ведомственная целевая 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, Решением Собрания депутатов Октябрьского муниципального района Челябинской области от 28.02.2020 г. № 633 «О внесении изменений в Решение Собрания депутатов Октябрьского муниципального района Челябинской области от 05.12.2019 г. № 587 «О районном бюджете на 2020 год и на плановый период 2021 и 2022 годов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ановление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  <w:t>Челябинской области от 13.05.2020 г.  № 243 О внесении изменений в Постановление</w:t>
            </w:r>
          </w:p>
          <w:p>
            <w:pPr>
              <w:pStyle w:val="Style26"/>
              <w:rPr/>
            </w:pPr>
            <w:r>
              <w:rPr/>
              <w:t>Администрации Октябрьского муниципального района от  14.02.2018  года  №  106 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йона» на 2018 - 2020 год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Style26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07.07.2020 г.  № 354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Подпрограмму: 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</w:t>
            </w:r>
            <w:r>
              <w:rPr/>
              <w:t>;</w:t>
            </w:r>
          </w:p>
          <w:p>
            <w:pPr>
              <w:pStyle w:val="Style26"/>
              <w:rPr/>
            </w:pPr>
            <w:r>
              <w:rPr/>
              <w:t xml:space="preserve">- «Социальная поддержка инвалидов в Октябрьском муниципальном районе»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елябинской области от 07.08.2020 г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1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Style26"/>
              <w:jc w:val="left"/>
              <w:rPr/>
            </w:pPr>
            <w:r>
              <w:rPr/>
              <w:t>- «Ведомственная целевая 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04.09.2020 г.  № 487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07.10.2020 г.  № 572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/>
              <w:t>- «Социальная поддержка семей и детей в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соответствии со статьей 179 Бюджетного кодекса Российской Федерации и статьей 20 Положения о бюджетном процессе в Октябрьском муниципальном район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17.11.2020 г.  № 662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Социальная поддержка отдельных категорий граждан  Октябрьского муниципального района»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соответствии со статьей 179 Бюджетного кодекса Российской Федерации и статьей 20 Положения о бюджетном процессе в Октябрьском муниципальном районе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30.12.2020 г. № 806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/>
              <w:t>- «Социальная поддержка отдельных категорий граждан  Октябрьского муниципального района»;</w:t>
            </w:r>
          </w:p>
          <w:p>
            <w:pPr>
              <w:pStyle w:val="Style26"/>
              <w:rPr/>
            </w:pPr>
            <w:r>
              <w:rPr/>
              <w:t>- «Социальная поддержка семей и детей в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инвалидов в 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;</w:t>
            </w:r>
          </w:p>
          <w:p>
            <w:pPr>
              <w:pStyle w:val="Normal"/>
              <w:ind w:hanging="0"/>
              <w:rPr/>
            </w:pPr>
            <w:r>
              <w:rPr/>
              <w:t>- «Ведомственная целевая 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соответствии со статьей 179 Бюджетного кодекса Российской Федерации и статьей 20 Положения о бюджетном процессе в Октябрьском муниципальном район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Оценка эффективности использования бюджетных средств на реализацию муниципальной программ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социальной защиты населения Октябрьского муниципального района проведена оценка эффективности использования бюджетных средств на реализацию муниципальных программ,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85190" cy="50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 - плановые расходы на реализацию подпрограммы в отчет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проведенной оценки эффективности использования бюджетных средств муниципальных подпрограмм Октябрьского муниципального района Управлением социальной защиты населения вынесены заключения, сформирован рейтинг эффективности муниципальных подпрограмм в 2020 году, в результате которого муниципальные подпрограммы оценены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3543"/>
        <w:gridCol w:w="35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 эффективности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эффективности реализации муниципальной программ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Социальная поддержка граждан Октябрьского муниципального района"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семей и детей в  Октябрьском муниципальном район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овлетворительн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оциальная поддержка инвалидов в Октябрьском муниципальном район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Ведомственная целевая 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10:00Z</dcterms:created>
  <dc:creator>КорневаАБ</dc:creator>
  <dc:description/>
  <cp:keywords/>
  <dc:language>en-US</dc:language>
  <cp:lastModifiedBy>user</cp:lastModifiedBy>
  <cp:lastPrinted>2021-03-11T11:32:00Z</cp:lastPrinted>
  <dcterms:modified xsi:type="dcterms:W3CDTF">2021-03-12T08:02:00Z</dcterms:modified>
  <cp:revision>145</cp:revision>
  <dc:subject/>
  <dc:title/>
</cp:coreProperties>
</file>